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ИРИТЕЛЬНЫЙ ДОГОВОР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восстановительной программы в лице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Cs w:val="28"/>
        </w:rPr>
        <w:t>провели личную встречу, на которой обсудили ситуацию, состоящую в том,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ришли к следующим выводам (договоренностям)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Cs w:val="28"/>
        </w:rPr>
        <w:t>Проверять выполнение условий договора и уведомлять медиаторов об их успешном завершении будет: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реча для аналитической беседы состоится (место, дата, время)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бы в дальнейшем подобное не повторилось, мы договорились сделать следующе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Cs w:val="28"/>
        </w:rPr>
        <w:t>1. Мы понимаем, что копия данного договора может быть передана администрации и другим заинтересованным в решении лицам. Обсуждавшие случаи на примирительной встрече медиатор никому сообщать не будет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Если это соглашение не будет выполнено, а у нас останутся проблемы, мы согласны вернуться на меди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милии, имена и подписи участников встречи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br/>
        <w:t>2.</w:t>
        <w:br/>
        <w:t>3.</w:t>
        <w:br/>
        <w:t xml:space="preserve">4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 «___» ______________202__г. 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0:00Z</dcterms:created>
  <dc:creator>User</dc:creator>
  <dc:description/>
  <dc:language>en-US</dc:language>
  <cp:lastModifiedBy>User</cp:lastModifiedBy>
  <cp:lastPrinted>2024-10-21T21:33:00Z</cp:lastPrinted>
  <dcterms:modified xsi:type="dcterms:W3CDTF">2025-01-17T07:50:00Z</dcterms:modified>
  <cp:revision>2</cp:revision>
  <dc:subject/>
  <dc:title/>
</cp:coreProperties>
</file>